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2251710" cy="1823085"/>
                  <wp:effectExtent l="0" t="0" r="0" b="0"/>
                  <wp:docPr id="1" name="du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u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2251710" cy="1823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2251710" cy="1823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2251710" cy="1823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2251710" cy="1823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2251710" cy="1823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2251710" cy="18230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2251710" cy="18230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2251710" cy="1823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2251710" cy="18230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1:42:00Z</dcterms:created>
  <dc:creator>Zack Birkenbuel</dc:creator>
  <dc:description/>
  <dc:language>en-US</dc:language>
  <cp:lastModifiedBy>Zack Birkenbuel</cp:lastModifiedBy>
  <dcterms:modified xsi:type="dcterms:W3CDTF">2002-10-07T01:43:00Z</dcterms:modified>
  <cp:revision>1</cp:revision>
  <dc:subject/>
  <dc:title> </dc:title>
</cp:coreProperties>
</file>